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56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1-7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ООО «МОЙ ДВОР СЕВЕР</w:t>
      </w:r>
      <w:r>
        <w:rPr>
          <w:color w:val="1F497D"/>
        </w:rPr>
        <w:t>»</w:t>
      </w:r>
      <w:r>
        <w:rPr/>
        <w:t xml:space="preserve">, </w:t>
      </w:r>
      <w:r>
        <w:rPr>
          <w:rFonts w:eastAsia="MS Mincho;ＭＳ 明朝"/>
        </w:rPr>
        <w:t>Горбунова Андрея Юрьевича, … года рождения, уроженца …., в услугах переводчика не нуждающегося, зарегистрированного по адресу: …, ИНН …, ранее привлекавшегося к административной ответственности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Горбунов А.Ю., являясь генеральным директором</w:t>
      </w:r>
      <w:r>
        <w:rPr/>
        <w:t xml:space="preserve"> ОО</w:t>
      </w:r>
      <w:r>
        <w:rPr>
          <w:rFonts w:eastAsia="MS Mincho;ＭＳ 明朝"/>
        </w:rPr>
        <w:t>О «МОЙ ДВОР СЕВЕР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48,189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21.10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FF0000"/>
        </w:rPr>
        <w:t xml:space="preserve">Горбунов А.Ю. </w:t>
      </w:r>
      <w:r>
        <w:rPr>
          <w:color w:val="FF0000"/>
        </w:rPr>
        <w:t xml:space="preserve">на рассмотрение административного материала не явился, </w:t>
      </w:r>
      <w:r>
        <w:rPr>
          <w:color w:val="0D0D0D"/>
        </w:rPr>
        <w:t xml:space="preserve">о месте и времени его рассмотрения уведомлялся надлежащим образом </w:t>
      </w:r>
      <w:r>
        <w:rPr/>
        <w:t>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орбунова А.Ю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1.10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</w:t>
      </w:r>
      <w:r>
        <w:rPr>
          <w:rFonts w:eastAsia="MS Mincho;ＭＳ 明朝"/>
        </w:rPr>
        <w:t>О «МОЙ ДВОР СЕВЕР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орбунов А.Ю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енерального директора ООО «МОЙ ДВОР СЕВЕР</w:t>
      </w:r>
      <w:r>
        <w:rPr>
          <w:color w:val="1F497D"/>
        </w:rPr>
        <w:t>»</w:t>
      </w:r>
      <w:r>
        <w:rPr/>
        <w:t xml:space="preserve">, </w:t>
      </w:r>
      <w:r>
        <w:rPr>
          <w:rFonts w:eastAsia="MS Mincho;ＭＳ 明朝"/>
        </w:rPr>
        <w:t>Горбунова Андрея Ю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56251511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